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D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Ta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Capture is a little utility that uses camd.library to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IDI data and store it in an internal memory buff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DI File format. Once the data is captured, it can be sent ou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d to a file. You can also load any Standard Midi File in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ncoming messages is appended to the internal buffer, which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acts dynamically as needed. (In the current version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is capturing feature). The window displays the number of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apture ignores all timing information. Incoming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ed with a time of zero, and timestamps of Standard MIDI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aded in is ignored. When sending, all the data is sen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urpose for this utility is to capture System Exclus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tch dumps, audio samples, tuning maps, and other devic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oad..." button loads a standard MIDI file. The curr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discarded before the new data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ve..." button saves the current contents of the buffer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. The buffer is not affected by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nd" button sends the contents of the buffer out via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lear" button empties the buffer. There is no confirm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, Load, and Save menu items operate exactly like thei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t menu item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ut menu item shows the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t Input Link..." and "Set Output Link..." menu item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where the MIDI input is coming from, and where it will be sent t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list of MIDI cluster names will be presented, along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here a custom name, one not in the list, can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has no support for editing the data in the buf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hannelizing on output. It is assumed that another CAMD utilit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MIDI Files often contain "Meta-Events" which are spe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uch as text strings, clef changes, etc. These cannot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IDI, and are ignored during a send. However, loading a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 it back out again will preserve these events (The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s the file raw into memory and writes it back out again)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ing information is preserved, even though Capture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ecked menu item to disable the capturing of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ecked menu item to support realtime.library for using th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(Although, I don't want to have to deal with issues like Temp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that's really the job of a true sequencer. Perhaps I would on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MIDI files which have actual rather than metric ti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load "raw" midi dumps (i.e. not standard MIDI fil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